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RECIPES EXAMPLE DISKETTE (FORTR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------- ------- 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contents of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 by Numerical Recip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43, Cambridge, MA  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uthorized reproduct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completely before attempt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EXAMPLE DISKETTE.  Your use of any pro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stitutes acceptance of the terms of the DISCLAIMER OF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iven in full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contains machine-readable FORTRAN sour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demonstrate the FORTRAN subroutines from the book "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: The Art of Scientific Computing" published by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1985).  Thus, to use this diskette effectively,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book "Numerical Recipes: The Art of Scientific 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NUMERICAL RECIPES FORTRAN DISKETTE containing the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s in machine-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, but not required, for you to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"Numerical Recipes Example Book (FORTRA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printed listing of the Fortran programs on this diskett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introductory explanation of each program. 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se and other items are 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ARE ON THIS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89 FORTRAN programs on this diskette,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UMERICAL RECIPES subroutines that they exerci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 extensions .DEM; for example, the NUMERICAL RECIPE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I is exercised by the program JACOBI.DEM.  Also on this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ata files, which are used by some of the demonstration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extensions .DAT.  A complete list of the pro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the file NAMES.DOC, which you can type or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as mentioned above, that the NUMERICAL RECIPES sub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are not on this diskette.  They are listed in "Numerical Rec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Scientific Computing" and distributed in machine-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UMERICAL RECIPES FORTRA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FORTRAN I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on this diskette are in that subset of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77 that is implemented by Microsoft Corporation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version 3.20.  No incompatibilities with the full FORTRAN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ve been introduced, so the program version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un on any full implementation of the FORTRAN-77 stand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eviate from the standard, minor mod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CCESS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has two "hidden" subdirectories.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MOS contains the 189 programs, all with names of the format *.DE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\DATA contains the ten data files.  For exampl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drive A:, you can copy the program BCUCOF.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DEMOS\BCUCOF.D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nter&gt; denotes the enter or return key.  If you want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, e.g. to a hard disk, you can do this by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DEM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DAT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some time, since the number of files is large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hard disks have a minimum file block size of 4096 by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much shorter than that, the program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substantially more space on a hard disk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copy of this diskette using the DISKCOPY comman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to your working directory only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.DEM programs is pedagogical, to furnish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example of the use of each NUMERICAL RECIPES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will only need to read the .DEM program file (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Numerical Recipes: The Art of Scientific Computing") to ge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to proceed with your own application.  Sometimes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to carry the demonstration through compilation,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nd even some experimental tinkering with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that way you develop confidence in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numerical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this procedure, for the NUMERICAL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MOEBA.  We assume that you are using the 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for another compiler consult your documentation). 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 are given in upper case; you do not enter the brack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comments.  Your working directory is assumed to be disk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prompt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ut this diskette in drive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PY A:\DEMOS\AMOEBA.DEM     [copy the program to working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ut NUMERICAL RECIPES FORTRAN DISKETTE in drive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PY A:\RECIPES\AMOEBA.FOR   [copy the subroutine to working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PY A:\RECIPES\BESSJ0.FOR   [also used by AMOEBA.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FOR1 AMOEBA.DEM,AMOEBA.DBJ;  [compile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PAS2                         [second pass of comp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FOR1 AMOEBA.FOR;             [compile subrout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PAS2                         [second p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FOR1 BESSJ0.FOR;             [compile subrout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PAS2                         [second p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LINK AMOEBA.DBJ+AMOEBA+BESSJ0,;      [link all required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AMOEBA                       [run the demonstratio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monstration program required a data file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it to your working directory from A:\DATA as the very firs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ut what subroutines and data files are needed by a .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its program listing on this diskette, or by consu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rical Recipes Example Book (FORTRAN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IF YOU 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lieve that this diskette is defective in manufactur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lace of purchase for replacement, or contac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questions or assistance, write to Numerica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.O. Box 243, Cambridge, MA  02238.  Please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ette are sold "as is" (see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authors of NUMERICAL RECIPES are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bugs, but they cannot guarantee to correct them on an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User satisfaction is important to authors and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should not hesitate to make your comment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 AND HOW TO ORDE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Cambridge Universit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: The Art of Scientific Compu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illiam H. Press, Brian P. Flannery, Saul A. Teukol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iam T. Vet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xtbook and reference containing all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SCAL procedures and FORTRAN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 Example Book (FORTRAN)" by William T.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A. Teukolsky, William H. Press, and Brian P. Fla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 program listings in the FORTR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ng the use of each NUMERICAL RECIPES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merical Recipes Example Book (Pascal)" by William T. Vet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l A. Teukolsky, William H. Press, and Brian P. Fla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ple program listings in the 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ng the use of each NUMERICAL RECIPE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or call Cambridge University Press,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venue, New Rochelle, New York 10801, Tel. (800) 431-1580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ew York), (914) 235-0300 (in Canada and New York);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blished by Cambridge University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FORTRA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as listed in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in machine-readabl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EXAMPLE DISKETTE (FORTRAN)  --this disket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monstration programs in the FORTRAN language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erical Recipes Example Book (FORTRAN)"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PASCA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as listed in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in machine-readabl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EXAMPLE DISKETTE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monstration programs in the Pascal language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erical Recipes Example Book (Pascal)"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or call Cambridge University Press,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venue, New Rochelle, New York 10801, Tel. (800) 431-1580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ew York), (914) 235-0300 (in Canada and New York);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ecipes Software, P.O. Box 243, Cambridge, MA 02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Numerical Recipe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OBJECT FILE DISKET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as .OBJ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VAX INSTALLATION MAGNETIC TAP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TRAN subroutin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multius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C 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UCSD p-SYSTEM DISKETTE (UCSD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IBM/PCs using th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ystem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RECIPES MACINTOSH DISKETTE 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CAL procedures from "Numerical Recipes: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ientific Computing" for Apple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bove items, write Numerical Recipes Software, P.O. Box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AND PROCEDURES ON THIS DISKETTE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 WE MAKE NO WARRANTIES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S AND PROCEDURES ARE FREE OF ERROR, OR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TANDARD OF MERCHANTABILITY, OR THAT THEY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NY PARTICULAR APPLICATION.  THEY SHOULD NOT B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LVING A PROBLEM WHOSE INCORRECT SOLUTION COULD RESULT IN INJU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LOSS OF PROPERTY.  IF YOU DO USE THE PROGRAMS OR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, IT IS AT YOUR OWN RISK.  THE AUTHORS AND PUBLISHER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ABILITY FOR 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E OF THE PROGRAMS OR PROCEDURES ON THIS DISKET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SELLER OR MANUFACTUR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DISKETTES WITH MANUFACTURING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