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DI.PAS      AMOEBA.PAS   ANNEAL.PAS   AVEVAR.PAS   BADLUK.PAS   BALANC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UCOF.PAS   BCUINT.PAS   BESSI.PAS    BESSI0.PAS   BESSI1.PAS   BESSJ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J0.PAS   BESSJ1.PAS   BESSK.PAS    BESSK0.PAS   BESSK1.PAS   BESSY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Y0.PAS   BESSY1.PAS   BETA.PAS     BETACF.PAS   BETAI.PAS    BICO.P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SUB.PAS    BNLDEV.PAS   BRENT.PAS    BSSTEP.PAS   CALDAT.PAS   CEL.P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ER.PAS    CHEBEV.PAS   CHEBFT.PAS   CHEBPC.PAS   CHINT.PAS    CHSONE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STWO.PAS   CNTAB1.PAS   CNTAB2.PAS   CONVLV.PAS   CORREL.PAS   COSFT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SRT.PAS   CRANK.PAS    DBRENT.PAS   DDPOLY.PAS   DES.PAS      DESKS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1DIM.PAS   DFPMIN.PAS   DIFEQ.PAS    ECLASS.PAS   ECLAZZ.PAS   EIGSRT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2.PAS      ELMHES.PAS   ERF.PAS      ERFC.PAS     ERFCC.PAS    EULSUM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LMEM.PAS   EXPDEV.PAS   F1DIM.PAS    FACTLN.PAS   FACTRL.PAS   FGAUSS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.PAS      FIXRTS.PAS   FLEG.PAS     FLMOON.PAS   FOUR1.PAS    FOURN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OLY.PAS    FRPRMN.PAS   FTEST.PAS    GAMDEV.PAS   GAMMLN.PAS   GAMMP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Q.PAS    GASDEV.PAS   GAULEG.PAS   GAUSSJ.PAS   GCF.PAS      GOLDEN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ER.PAS     HQR.PAS      HUNT.PAS     INDEXX.PAS   IRBIT1.PAS   IRBIT2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I.PAS   JULDAY.PAS   KENDL1.PAS   KENDL2.PAS   KSONE.PAS    KSTWO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UER.PAS   LFIT.PAS     LINMIN.PAS   LOCATE.PAS   LUBKSB.PAS   LUDCMP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AN1.PAS   MDIAN2.PAS   MEDFIT.PAS   MEMCOF.PAS   MIDINF.PAS   MIDPNT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QL.PAS   MIDSQU.PAS   MMID.PAS     MNBRAK.PAS   MNEWT.PAS    MOMENT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ROVE.PAS   MRQCOF.PAS   MRQMIN.PAS   ODEINT.PAS   PCSHFT.PAS   PEARSN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SR2.PAS   PIKSRT.PAS   PINVS.PAS    PLGNDR.PAS   POIDEV.PAS   POLCOE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COF.PAS   POLDIV.PAS   POLIN2.PAS   POLINT.PAS   POWELL.PAS   PREDIC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KS.PAS   PZEXTR.PAS   QCKSRT.PAS   QGAUS.PAS    QROMB.PAS    QROMO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ROOT.PAS    QSIMP.PAS    QTRAP.PAS    QUAD3D.PAS   RAN0.PAS     RAN1.P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2.PAS     RAN3.PAS     RAN4.PAS     RANK.PAS     RATINT.PAS   REALFT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PAS      RK4.PAS      RKDUMB.PAS   RKQC.PAS     ROFUNC.PAS   RTBIS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FLSP.PAS   RTNEWT.PAS   RTSAFE.PAS   RTSEC.PAS    RZEXTR.PAS   SCRSHO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ROID.PAS   SHELL.PAS    SHOOT.PAS    SHOOTF.PAS   SIMP1.PAS    SIMP2.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3.PAS    SIMPLX.PAS   SINFT.PAS    SMOOFT.PAS   SNCNDN.PAS   SOLVDE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.PAS      SORT.PAS     SORT2.PAS    SORT3.PAS    SPARSE.PAS   SPCTRM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R.PAS    SPLIE2.PAS   SPLIN2.PAS   SPLINE.PAS   SPLINT.PAS   SVBKSB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CMP.PAS   SVDFIT.PAS   SVDVAR.PAS   TOEPLZ.PAS   TPTEST.PAS   TQLI.P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ZD.PAS   TRED2.PAS    TRIDAG.PAS   TTEST.PAS    TUTEST.PAS   TWOFFT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ER.PAS   ZBRAC.PAS    ZBRAK.PAS    ZBRENT.PAS   ZROOTS.PAS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