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AL RECIPES PASCAL DISK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 ------- ------ 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tire contents of this disket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 by Numerical Recip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243, Cambridge, MA  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uthorized reproduction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document completely before attempt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RECIPES PASCAL DISKETTE.  Your use of any progra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onstitutes acceptance of the terms of the DISCLAIMER OF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given in full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DISK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ette contains machine-readable PASCAL procedur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"Numerical Recipes: The Art of Scientific Computing"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University Press (1985).  If you do not have the boo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ll not be very useful to you, since the procedure ver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do not repeat the book's explanations or line-by-li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 Details on how to order the book and other items are gi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CEDURES ARE ON THIS DISK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203 procedures listed in "Numerical Recipes: The Art of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" are included as PASCAL source code on this diskette.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ir titles is in the file NAMES.DOC o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VERSION OF PASCAL IS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s on this diskette have been validat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versions of PASCAL.  The recommended imple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 is TURBO PASCAL, version 2.0 or later, by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  Also on IBM PC, the procedures will run under UCS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CSD p-system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atibility with other versions of PASCAL, some proced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assume that the TYPE double, the FUNCTION sngl(x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lopen(infile, filename) have been globally defin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write.  For TURBO PASCAL, you can emb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in your program when they are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double = real; char12 = string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ngl(x:real):real; BEGIN sngl := x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lopen(VAR infile:text; filename:char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assign(infile,filename); reset(infile)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s of code are on this diskette in the file MODFILE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include them in your program using an "include"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(see your PASCAL manual for details). For further detai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ASCAL implementations, consult the introduction to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erical Recipes in Pascal" in "Numerical Recipes: The Art of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ACCESS THE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ette has one "hidden" subdirectory: 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CIPES contains the 203 procedures, all with names of the format *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is diskette is in drive A:, you ca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BCUCOF to your working directory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\RECIPES\BCUCOF.PA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enter&gt; denotes the enter or return key.  If you want to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, e.g. to a hard disk, you can do this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\RECIPES\*.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some time, since the number of files is large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hard disks have a minimum file block size of 4096 byt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iles are much shorter than that, the programs on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py substantially more space on a hard disk. 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ckup copy of this diskette using the DISKCOPY command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rograms to your working directory only as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DO IF YOU NEED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believe that this diskette is defective in manufacture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place of purchase for replacement, or contact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echnical questions or assistance, write to Numerical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.O. Box 243, Cambridge, MA  02238.  Please not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on this diskette are sold "as is" (see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The authors of NUMERICAL RECIPES are interested i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bugs, but they cannot guarantee to correct them on an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User satisfaction is important to authors and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 you should not hesitate to make your comments 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 AND HOW TO ORDER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Cambridge University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merical Recipes: The Art of Scientific Compu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William H. Press, Brian P. Flannery, Saul A. Teukol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iam T. Vett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extbook and reference containing all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ASCAL procedures and FORTRAN subrout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merical Recipes Example Book (Pascal)" by William T. Vetter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l A. Teukolsky, William H. Press, and Brian P. Flan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mple program listings in the Pasc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ing the use of each NUMERICAL RECIPES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merical Recipes Example Book (FORTRAN)" by William T. Vetter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l A. Teukolsky, William H. Press, and Brian P. Flan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mple program listings in the FORTR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ing the use of each NUMERICAL RECIPES sub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above items, write or call Cambridge University Press,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venue, New Rochelle, New York 10801, Tel. (800) 431-1580 (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New York), (914) 235-0300 (in Canada and New York);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ook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published by Cambridge University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RECIPES PASCAL DISKETTE  --this diskett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scal procedures as listed in "Numerical Recipes: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cientific Computing" in machine-readable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RECIPES EXAMPLE DISKETTE 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monstration programs in the Pascal language a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umerical Recipes Example Book (Pascal)" in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RECIPES FORTRA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TRAN subroutines as listed in "Numerical Recipes: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cientific Computing" in machine-readable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RECIPES EXAMPLE DISKETTE (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monstration programs in the FORTRAN language a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umerical Recipes Example Book (FORTRAN)" in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above items, write or call Cambridge University Press,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venue, New Rochelle, New York 10801, Tel. (800) 431-1580 (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New York), (914) 235-0300 (in Canada and New York);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Recipes Software, P.O. Box 243, Cambridge, MA 022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Numerical Recipe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RECIPES UCSD p-SYSTEM DISKETTE (UCSD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SCAL procedures from "Numerical Recipes: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cientific Computing" for IBM/PCs using the 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-system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RECIPES MACINTOSH DISKETTE 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SCAL procedures from "Numerical Recipes: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cientific Computing" for Apple 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RECIPES OBJECT FILE DISKETTE (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TRAN subroutines from "Numerical Recipes: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cientific Computing" as .OBJ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RECIPES VAX INSTALLATION MAGNETIC TAPE (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TRAN subroutines from "Numerical Recipes: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cientific Computing" for multius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EC V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above items, write Numerical Recipes Software, P.O. Box 2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MA 022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 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AND PROCEDURES ON THIS DISKETTE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.  WE MAKE NO WARRANTIES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S AND PROCEDURES ARE FREE OF ERROR, OR AR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STANDARD OF MERCHANTABILITY, OR THAT THEY WILL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ANY PARTICULAR APPLICATION.  THEY SHOULD NOT BE RE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LVING A PROBLEM WHOSE INCORRECT SOLUTION COULD RESULT IN INJU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LOSS OF PROPERTY.  IF YOU DO USE THE PROGRAMS OR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MANNER, IT IS AT YOUR OWN RISK.  THE AUTHORS AND PUBLISHER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ABILITY FOR DIRECT, INCIDENTAL, OR CONSEQUENTIAL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USE OF THE PROGRAMS OR PROCEDURES ON THIS DISKETT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F SELLER OR MANUFACTUR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DISKETTES WITH MANUFACTURING DE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